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I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INOTTO MAUR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ABORATORI TECNOLOGICI ED ESERCITAZIO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^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ERVIZI PER L’AGRICOLTURA E LO SVILUPPO R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 DI PRESENTAZIONE        15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</w:rPr>
        <w:t xml:space="preserve">La classe è composta di 16 alunni (5 ragazze e 11 ragazzi). Un alunno proviene dalla precedente 2^ASA mentre gli altri provengono tutti dalla 1^AS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gruppo classe risulta abbastanza diversificato, sia sul piano cognitivo che motivazionale, da parte di tutti gli studenti vanno potenziati l’impegno e lo studio persona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quanto riguarda l’aspetto della socializzazione, nel complesso la classe risulta essere abbastanza affiatata e anche il comportamento nei riguardi dei docenti è sostanzialmente corretto ed educat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Gli allievi dimostrano un buon interesse per la materia e curiosità. La maggior parte degli alunni ha dimostrato  grande interesse per le esercitazioni pratiche. Per test e griglie di  valutazione si prevede di utilizzare quelle proposte dal dipartimento e contenute nel POF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gli allievi sono state proposti argomenti  ed esercitazioni di crescente difficoltà; gli alunni sono stati guidati nelle esercitazioni in modo da acquisire un metodo di lavoro. I risultati sono serviti anche per la scelta dei modi e dei tempi di lavoro inerenti ai contenuti da inserire nella tavola di programmazio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SSE CULTURALE: SCIENTIFICO - TECNOLOGICO</w:t>
      </w:r>
    </w:p>
    <w:p>
      <w:pPr>
        <w:pStyle w:val="Normal"/>
        <w:autoSpaceDE w:val="false"/>
        <w:snapToGrid w:val="false"/>
        <w:spacing w:lineRule="atLeast" w:line="100"/>
        <w:rPr>
          <w:rFonts w:ascii="Calibri" w:hAnsi="Calibri" w:cs="Calibri"/>
        </w:rPr>
      </w:pPr>
      <w:bookmarkStart w:id="0" w:name="OLE_LINK6"/>
      <w:bookmarkEnd w:id="0"/>
      <w:r>
        <w:rPr>
          <w:rFonts w:cs="Calibri" w:ascii="Calibri" w:hAnsi="Calibri"/>
        </w:rPr>
        <w:t>COMPETENZE CHIAVE DI CITTADINA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imparare ad impar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collaborare e partecip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individuare collegamenti e rel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’inform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comunicare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risolvere proble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gire in modo autonomo e responsabile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IMPARARE AD IMPARARE</w:t>
      </w:r>
      <w:r>
        <w:rPr>
          <w:rFonts w:cs="TimesNewRomanPS-BoldMT" w:ascii="Calibri" w:hAnsi="Calibri"/>
          <w:b/>
          <w:bCs/>
          <w:sz w:val="20"/>
          <w:szCs w:val="20"/>
        </w:rPr>
        <w:t xml:space="preserve">: </w:t>
      </w:r>
      <w:r>
        <w:rPr>
          <w:rFonts w:cs="TimesNewRomanPSMT" w:ascii="Calibri" w:hAnsi="Calibri"/>
          <w:sz w:val="20"/>
          <w:szCs w:val="20"/>
        </w:rPr>
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autoSpaceDE w:val="false"/>
        <w:jc w:val="both"/>
        <w:rPr>
          <w:rFonts w:ascii="Calibri" w:hAnsi="Calibri" w:cs="TimesNewRomanPS-ItalicMT"/>
          <w:i/>
          <w:i/>
          <w:iCs/>
          <w:sz w:val="20"/>
          <w:szCs w:val="20"/>
        </w:rPr>
      </w:pPr>
      <w:r>
        <w:rPr>
          <w:rFonts w:cs="TimesNewRomanPS-ItalicMT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COLLABORARE E PARTECIPARE</w:t>
      </w:r>
      <w:r>
        <w:rPr>
          <w:rFonts w:cs="TimesNewRomanPS-BoldMT" w:ascii="Calibri" w:hAnsi="Calibri"/>
          <w:b/>
          <w:bCs/>
          <w:sz w:val="20"/>
          <w:szCs w:val="20"/>
        </w:rPr>
        <w:t xml:space="preserve">: </w:t>
      </w:r>
      <w:r>
        <w:rPr>
          <w:rFonts w:cs="TimesNewRomanPSMT" w:ascii="Calibri" w:hAnsi="Calibri"/>
          <w:sz w:val="20"/>
          <w:szCs w:val="20"/>
        </w:rPr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jc w:val="both"/>
        <w:rPr>
          <w:rFonts w:ascii="Calibri" w:hAnsi="Calibri" w:cs="TimesNewRomanPS-ItalicMT"/>
          <w:i/>
          <w:i/>
          <w:iCs/>
          <w:sz w:val="20"/>
          <w:szCs w:val="20"/>
        </w:rPr>
      </w:pPr>
      <w:r>
        <w:rPr>
          <w:rFonts w:cs="TimesNewRomanPS-ItalicMT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INDIVIDUARE COLLEGAMENTI E RELAZIONI</w:t>
      </w:r>
      <w:r>
        <w:rPr>
          <w:rFonts w:cs="TimesNewRomanPS-BoldMT" w:ascii="Calibri" w:hAnsi="Calibri"/>
          <w:b/>
          <w:bCs/>
          <w:sz w:val="20"/>
          <w:szCs w:val="20"/>
        </w:rPr>
        <w:t xml:space="preserve">: </w:t>
      </w:r>
      <w:r>
        <w:rPr>
          <w:rFonts w:cs="TimesNewRomanPSMT" w:ascii="Calibri" w:hAnsi="Calibri"/>
          <w:sz w:val="20"/>
          <w:szCs w:val="20"/>
        </w:rPr>
        <w:t>individuare e rappresentare, elaborando argomentazioni coerenti,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ACQUISIRE E INTERPRETARE L'INFORMAZIONE</w:t>
      </w:r>
      <w:r>
        <w:rPr>
          <w:rFonts w:cs="TimesNewRomanPS-BoldMT" w:ascii="Calibri" w:hAnsi="Calibri"/>
          <w:b/>
          <w:bCs/>
          <w:sz w:val="20"/>
          <w:szCs w:val="20"/>
        </w:rPr>
        <w:t xml:space="preserve">: </w:t>
      </w:r>
      <w:r>
        <w:rPr>
          <w:rFonts w:cs="TimesNewRomanPSMT" w:ascii="Calibri" w:hAnsi="Calibri"/>
          <w:sz w:val="20"/>
          <w:szCs w:val="20"/>
        </w:rPr>
        <w:t>acquisire l'informazione ricevuta nei diversi ambiti ed attraverso diversi strumenti comunicativi, valutandone l’attendibilità e l’utilità, distinguendo fatti e opinioni.</w:t>
      </w:r>
    </w:p>
    <w:p>
      <w:pPr>
        <w:pStyle w:val="Normal"/>
        <w:autoSpaceDE w:val="false"/>
        <w:jc w:val="both"/>
        <w:rPr>
          <w:rFonts w:ascii="Calibri" w:hAnsi="Calibri" w:cs="TimesNewRomanPS-ItalicMT"/>
          <w:i/>
          <w:i/>
          <w:iCs/>
          <w:sz w:val="20"/>
          <w:szCs w:val="20"/>
        </w:rPr>
      </w:pPr>
      <w:r>
        <w:rPr>
          <w:rFonts w:cs="TimesNewRomanPS-ItalicMT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COMUNICARE</w:t>
      </w:r>
      <w:r>
        <w:rPr>
          <w:rFonts w:cs="TimesNewRomanPS-BoldMT" w:ascii="Calibri" w:hAnsi="Calibri"/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Calibri" w:hAnsi="Calibri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NewRomanPSMT" w:ascii="Calibri" w:hAnsi="Calibri"/>
          <w:sz w:val="20"/>
          <w:szCs w:val="20"/>
        </w:rPr>
        <w:t>comprendere messaggi di genere diverso (quotidiano, letterario, tecnico, scientifico) e di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complessità diversa, trasmessi utilizzando linguaggi diversi (verbale, matematico, scientifico, simbolico, ecc.) mediante diversi supporti (cartacei, informatici e multimediali);</w:t>
      </w:r>
    </w:p>
    <w:p>
      <w:pPr>
        <w:pStyle w:val="Normal"/>
        <w:autoSpaceDE w:val="false"/>
        <w:ind w:firstLine="708"/>
        <w:jc w:val="both"/>
        <w:rPr>
          <w:rFonts w:ascii="Calibri" w:hAnsi="Calibri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NewRomanPSMT" w:ascii="Calibri" w:hAnsi="Calibri"/>
          <w:sz w:val="20"/>
          <w:szCs w:val="20"/>
        </w:rPr>
        <w:t>rappresentare eventi, fenomeni, principi, concetti, norme, procedure, atteggiamenti, stati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’animo, emozioni, ecc. utilizzando linguaggi diversi (verbale, matematico, scientifico,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simbolico, ecc.) e diverse conoscenze disciplinari, mediante diversi supporti (cartacei,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informatici e multimediali)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ORIENTARSI A RISOLVERE SEMPLICI PROBLEMI</w:t>
      </w:r>
      <w:r>
        <w:rPr>
          <w:rFonts w:cs="TimesNewRomanPS-BoldMT" w:ascii="Calibri" w:hAnsi="Calibri"/>
          <w:b/>
          <w:bCs/>
          <w:sz w:val="20"/>
          <w:szCs w:val="20"/>
        </w:rPr>
        <w:t xml:space="preserve">: </w:t>
      </w:r>
      <w:r>
        <w:rPr>
          <w:rFonts w:cs="TimesNewRomanPSMT" w:ascii="Calibri" w:hAnsi="Calibri"/>
          <w:sz w:val="20"/>
          <w:szCs w:val="20"/>
        </w:rPr>
        <w:t>affrontare situazioni semplici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" w:ascii="Calibri" w:hAnsi="Calibri"/>
          <w:iCs/>
          <w:sz w:val="20"/>
          <w:szCs w:val="20"/>
        </w:rPr>
        <w:t>AGIRE IN MODO AUTONOMO E RESPONSABILE</w:t>
      </w:r>
      <w:r>
        <w:rPr>
          <w:rFonts w:cs="TimesNewRomanPS-BoldMT" w:ascii="Calibri" w:hAnsi="Calibri"/>
          <w:b/>
          <w:bCs/>
          <w:sz w:val="20"/>
          <w:szCs w:val="20"/>
        </w:rPr>
        <w:t xml:space="preserve">: </w:t>
      </w:r>
      <w:r>
        <w:rPr>
          <w:rFonts w:cs="TimesNewRomanPSMT" w:ascii="Calibri" w:hAnsi="Calibri"/>
          <w:sz w:val="20"/>
          <w:szCs w:val="20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ETENZA 1: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Osservare, descrivere ed analizzare fenomeni appartenenti alla realtà naturale e artificiale e riconoscere nelle varie forme i concetti di sistema e di complessità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ETENZA 2: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Analizzare qualitativamente e quantitativamente fenomeni legati alle trasformazioni di energia a partire dall’esperien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ETENZA 3: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Essere consapevole delle potenzialità e dei limiti delle tecnologie nel contesto culturale e sociale in cui vengono applicate.</w:t>
      </w:r>
    </w:p>
    <w:p>
      <w:pPr>
        <w:pStyle w:val="Heading6"/>
        <w:spacing w:before="0" w:after="0"/>
        <w:jc w:val="both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metodo di insegnamento prevede brevi lezioni frontali seguite poi da esercitazioni pratiche su quanto proposto, svolgimento di analisi di laboratorio individuali o in gruppo, esercitazioni pratiche in campo o in serra didattica, l’utilizzo di semplici strumenti di misura per il rilievo di superfici. </w:t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Gli strumenti principali saranno la lavagna, il libro di testo e LIM ; eventualmente saranno date agli studenti fotocopie per integrare o approfondire argomenti. Oltre a ciò i vari argomenti studiati durante le lezioni verranno approfonditi con esperienze  pratiche laboratori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grado di acquisizione raggiunto nei contenuti verrà accertato per mezzo di prove pratiche,  grafiche o di relazioni scri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valutazioni terranno conto di quanto stabilito nel POF relativamente al riconoscimento delle conoscenze, delle competenze applicative, delle competenze espositive del carattere didattico della valutazion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test saranno a risposta multipla e test formativi pratici e a risposta multipla, brevi test orali  ed anche mediante la valutazione di brevi rel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test saranno a risposta multipla e test formativi pratici e a risposta multipla, brevi test orali  ed anche mediante la valutazione di brevi relazio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Per ogni periodo si prevedono almeno 4 prove pratich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gli alunni che hanno ottenuto esiti non sufficienti nelle prove vengono proposti approfondimenti individuali a cui seguiranno le prove di recupero. Agli alunni in difficoltà potranno essere affidati lavori di rifacimento di compiti svolti in classe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LABORATORI TECNOLOGICI ED ESERCITAZIONI</w:t>
        <w:tab/>
        <w:tab/>
        <w:tab/>
        <w:tab/>
        <w:t xml:space="preserve">  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2^AS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/09/2013</w:t>
        <w:tab/>
        <w:t xml:space="preserve">AL </w:t>
        <w:tab/>
        <w:t>25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6/01/2014</w:t>
        <w:tab/>
        <w:t>AL     07/06/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083"/>
        <w:gridCol w:w="3600"/>
        <w:gridCol w:w="1980"/>
        <w:gridCol w:w="2160"/>
        <w:gridCol w:w="1440"/>
        <w:gridCol w:w="1690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onoscere un determinato numero di  pi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eseguire semplici analisi fisico meccaniche dei suo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ievo di superfici con semplici strumenti topografici, utilizzo di semplici formule matematich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ali operazioni di manutenzione di spazi verdi e parch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imento di un determinato numero di piante arboree, ornamentali, erbacee. Preparazione dei substrati di coltivazione, realizzazione, manutenzione  di piccole aiuo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4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alisi fisico-meccaniche dei suoli e dei substrati di coltur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atteri macro e microscopici per il riconoscimento dei campion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 in laboratori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llo squadro. Teodol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i semplici attrez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i chiavi di riconoscimento, raccolta di fog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l lab. di chi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ative a risposta multip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tive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tich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 risposta multip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numero di 4 per period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ttembre –Otto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vemb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cembre – Gennaio)</w:t>
            </w:r>
          </w:p>
        </w:tc>
      </w:tr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osservare e rilevare le caratteristiche fisiche e agronomiche di un territorio usando strumenti comples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la tematizzazione per rappresentare le caratteristiche del territor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riconoscere un determinato numero di  pi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6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cniche di coltivazione di alcune colture ortico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7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ali operazioni di potatura di  alberi ed arbusti, cura spazi verdi e parch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8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o del GIS e rappresentazio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9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te tema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à 10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imento di un determinato numero di piante arboree, da frutto, ornamentali, erbacee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coltivazione  di alcune piante ornamen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 in serr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 in campo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i fronta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i strumenti di laboratorio, uso di semplici strum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strumenti informa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strumenti informatici, t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pratiche in camp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finale pra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ative a risposta multipl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tive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tich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cole rel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 risposta multip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numero di 4 per period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ennaio – Maggi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Febbraio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gg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zo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Da gennaio 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)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15 novembre 2013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………………….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01:00Z</dcterms:created>
  <dc:creator>pc</dc:creator>
  <dc:description/>
  <cp:keywords/>
  <dc:language>en-US</dc:language>
  <cp:lastModifiedBy>MF</cp:lastModifiedBy>
  <cp:lastPrinted>2012-08-27T10:13:00Z</cp:lastPrinted>
  <dcterms:modified xsi:type="dcterms:W3CDTF">2013-11-15T19:15:00Z</dcterms:modified>
  <cp:revision>12</cp:revision>
  <dc:subject/>
  <dc:title>                                                                      </dc:title>
</cp:coreProperties>
</file>